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PLan   Newsletter  November, 2007</w:t>
      </w:r>
      <w:r>
        <w:rPr/>
        <w:br/>
        <w:t>_______________________________________________________________</w:t>
      </w:r>
    </w:p>
    <w:p>
      <w:pPr>
        <w:pStyle w:val="Normal"/>
        <w:rPr/>
      </w:pPr>
      <w:r>
        <w:rPr/>
        <w:t xml:space="preserve">PLan: the Planning Action Network Inc. </w:t>
      </w:r>
    </w:p>
    <w:p>
      <w:pPr>
        <w:pStyle w:val="Normal"/>
        <w:rPr/>
      </w:pPr>
      <w:r>
        <w:rPr/>
        <w:t>PO Box 2513, Darwin, NT 0801</w:t>
      </w:r>
    </w:p>
    <w:p>
      <w:pPr>
        <w:pStyle w:val="Normal"/>
        <w:rPr/>
      </w:pPr>
      <w:r>
        <w:rPr/>
        <w:t>Shop 9, Rapid Creek Business Village, Trower Road, Rapid Creek, NT</w:t>
      </w:r>
    </w:p>
    <w:p>
      <w:pPr>
        <w:pStyle w:val="Normal"/>
        <w:rPr/>
      </w:pPr>
      <w:r>
        <w:rPr/>
        <w:t xml:space="preserve">(Wednesday, 2-4pm and   Sunday,  9.30am-2pm. </w:t>
      </w:r>
    </w:p>
    <w:p>
      <w:pPr>
        <w:pStyle w:val="Normal"/>
        <w:rPr/>
      </w:pPr>
      <w:hyperlink r:id="rId2">
        <w:r>
          <w:rPr>
            <w:rStyle w:val="InternetLink"/>
          </w:rPr>
          <w:t>margaret.clinch@bigpond.com</w:t>
        </w:r>
      </w:hyperlink>
      <w:r>
        <w:rPr/>
        <w:t xml:space="preserve">, or </w:t>
      </w:r>
      <w:hyperlink r:id="rId3">
        <w:r>
          <w:rPr>
            <w:rStyle w:val="InternetLink"/>
          </w:rPr>
          <w:t>plan@envirohub.org</w:t>
        </w:r>
      </w:hyperlink>
    </w:p>
    <w:p>
      <w:pPr>
        <w:pStyle w:val="Normal"/>
        <w:ind w:right="1080" w:hanging="0"/>
        <w:rPr/>
      </w:pPr>
      <w:r>
        <w:rPr/>
        <w:t>08-89271999                              or       08-89855097</w:t>
        <w:br/>
        <w:br/>
        <w:br/>
        <w:t>Conveners Letter</w:t>
        <w:br/>
        <w:br/>
        <w:t>Matters of Current Interest</w:t>
      </w:r>
    </w:p>
    <w:p>
      <w:pPr>
        <w:pStyle w:val="Normal"/>
        <w:ind w:right="1080" w:hanging="0"/>
        <w:rPr/>
      </w:pPr>
      <w:r>
        <w:rPr/>
        <w:br/>
        <w:t>Environment Hub</w:t>
        <w:br/>
        <w:br/>
        <w:t>Since 29 August, 2007 we have been set up at the  Environment Hub shopfront by the NT Government for groups like ours to deal directly to the public. We share the shop with the No Waste Alliance, the Top End Aboriginal Conservation Alliance (TEACA) and a representative of the NT Environment Centre. This is a good mix.</w:t>
      </w:r>
    </w:p>
    <w:p>
      <w:pPr>
        <w:pStyle w:val="Normal"/>
        <w:ind w:right="1080" w:hanging="0"/>
        <w:rPr/>
      </w:pPr>
      <w:r>
        <w:rPr/>
      </w:r>
    </w:p>
    <w:p>
      <w:pPr>
        <w:pStyle w:val="Normal"/>
        <w:ind w:right="1080" w:hanging="0"/>
        <w:rPr/>
      </w:pPr>
      <w:r>
        <w:rPr/>
        <w:t>We have computer and phone each, room for displays, meetings and tea and coffee.</w:t>
      </w:r>
    </w:p>
    <w:p>
      <w:pPr>
        <w:pStyle w:val="Normal"/>
        <w:ind w:right="1080" w:hanging="0"/>
        <w:rPr/>
      </w:pPr>
      <w:r>
        <w:rPr/>
      </w:r>
    </w:p>
    <w:p>
      <w:pPr>
        <w:pStyle w:val="Normal"/>
        <w:ind w:right="1080" w:hanging="0"/>
        <w:rPr/>
      </w:pPr>
      <w:r>
        <w:rPr/>
      </w:r>
    </w:p>
    <w:p>
      <w:pPr>
        <w:pStyle w:val="Normal"/>
        <w:rPr/>
      </w:pPr>
      <w:r>
        <w:rPr/>
      </w:r>
    </w:p>
    <w:p>
      <w:pPr>
        <w:pStyle w:val="Normal"/>
        <w:rPr/>
      </w:pPr>
      <w:r>
        <w:rPr/>
        <w:t>Palmerston CBD</w:t>
        <w:br/>
        <w:br/>
        <w:br/>
        <w:t>plans for the Palmerston CBD.  (Google NT planning notices) For the</w:t>
        <w:br/>
        <w:t>first time we can remember, there have been calls for community input</w:t>
        <w:br/>
        <w:t>to what Palmerston needs in its future planning. Unlike Litchfield,</w:t>
        <w:br/>
        <w:t>Palmerston did not have systematic planning through the land use</w:t>
        <w:br/>
        <w:t>objectives process.</w:t>
        <w:br/>
        <w:br/>
        <w:t>The existing CBD was very poorly planned.  It is disjointed, and was</w:t>
        <w:br/>
        <w:t>not pedestrian friendly. Until recently it lacked community</w:t>
        <w:br/>
        <w:t>facilities, and there is a need for more in Palmerston, but in</w:t>
        <w:br/>
        <w:t>consultation with the residents. A clinic is, of course a vital need.</w:t>
        <w:br/>
        <w:t>Long term planning for transport is also a key priority for Palmerston</w:t>
        <w:br/>
        <w:t>and the rural area.</w:t>
        <w:br/>
        <w:br/>
        <w:t>THE MORE PEOPLE WHO RESPOND TO THE PALMERSTON CBD CALL FOR SUBMISSIONS</w:t>
        <w:br/>
        <w:t>THE BETTER. THE BACKGROUND DOCUMENTATION IS AVAILABLE AT THE</w:t>
        <w:br/>
        <w:t>PALMERSTON PUBLIC LIBRARY. ASK AT THE DESK AND PHOTOCOPY IF NECESSARY.</w:t>
        <w:br/>
        <w:t>SPEAK TO YOUR LOCAL MEMBER TOO. THERE ARE GOOD MEMBERS THERE AND</w:t>
        <w:br/>
        <w:t>REPRESENTING THE PEOPLE IS WHAT THEY ARE THERE TO DO.</w:t>
        <w:br/>
        <w:br/>
        <w:t>PLan WILL MAKE A SUBMISSION SO WOULD LIKE TO HEAR FROM YOU TOO, BY</w:t>
        <w:br/>
        <w:t>THURSDAY 5PM. HOWEVER, REMEMBER, THE MORE THE BETTER.</w:t>
        <w:br/>
        <w:br/>
        <w:br/>
        <w:t>Stella Maris Site</w:t>
        <w:br/>
        <w:br/>
        <w:t>The Stella Maris Site is near the Civic Centre in Harry Chan Avenue.</w:t>
        <w:br/>
        <w:t>It is at a level between Bridgeport and McMinn Street. It is a hidden</w:t>
        <w:br/>
        <w:t>green  oasis of calm with gardens and trees. There is a heritage</w:t>
        <w:br/>
        <w:t>listed Railway House,  a well equipped community building and a small</w:t>
        <w:br/>
        <w:t>accommodation block.  It was used as a home away from home for seamen.</w:t>
        <w:br/>
        <w:t>However because of the move to the new port, the board of Stella maris</w:t>
        <w:br/>
        <w:t>has handed back the lease to the NT Government which owns the land.</w:t>
        <w:br/>
        <w:br/>
        <w:t>MINISTER LAWRIE AND THE PLANNING DEPARTMENT HAVE ASSURED US</w:t>
        <w:br/>
        <w:t>THAT THERE ARE NO IMMEDIATE PLANS FOR THIS LAND.</w:t>
        <w:br/>
        <w:br/>
        <w:t>WE WANT TO SEE THAT IT STAYS GREEN OPEN PUBLIC SPACE, WITH CONTINUED</w:t>
        <w:br/>
        <w:t>USE FOR COMMUNITY PURPOSES.</w:t>
        <w:br/>
        <w:br/>
        <w:t>TRAVELLERS WALK FROM THE PORT TO THE CITY RUNS ALONG THE SIDE OF THE</w:t>
        <w:br/>
        <w:t>SITE., SO IT IS A GOOD REST SPOT.</w:t>
        <w:br/>
        <w:br/>
        <w:t>PLEASE SEND US YOUR IDEAS FOR FUTURE USES, AND ALSO WRITE TO THE NT</w:t>
        <w:br/>
        <w:t>NEWS, CHIEF MINISTER, AND YOUR LOCAL MEMBER. IT CAN BE A PART OF THE</w:t>
        <w:br/>
        <w:t>RIBBONS OF GREEN PROJECT ANNOUNCED IN CREATING DARWIN’S FUTURE. JOIN</w:t>
        <w:br/>
        <w:t>US AT OUR NEXT MEETING TOO.</w:t>
        <w:br/>
        <w:br/>
        <w:br/>
        <w:t>Little Mindil</w:t>
        <w:br/>
        <w:br/>
        <w:t>Last year a very large group of people fought for months to keep the</w:t>
        <w:br/>
        <w:t>Little Mindil lot in public ownership.  This had been promised by the</w:t>
        <w:br/>
        <w:t>CLP government whoo recognised that Little Mindil was part of natural</w:t>
        <w:br/>
        <w:t>basin including the Golf Links, the Botanic Gardens and Mindil Beach</w:t>
        <w:br/>
        <w:t>which ws long ago recognised as the Mindil Beach Reserve. Even when</w:t>
        <w:br/>
        <w:t>the casino was built in the 1970’s theree was a promise made that the</w:t>
        <w:br/>
        <w:t>Casino would not block public access to Mindil Beach.</w:t>
        <w:br/>
        <w:br/>
        <w:t>Ultimately the Sky City Casino was the winner the Expression of</w:t>
        <w:br/>
        <w:t>Interest. It showed the public a model designating a plan for very</w:t>
        <w:br/>
        <w:t>little impact on Little Mindil in terms of building. It argued that if</w:t>
        <w:br/>
        <w:t>it used Little Mindil for outside annual events,it could build a</w:t>
        <w:br/>
        <w:t>resort on an existing open space beside its hotel on the Mindil Beach</w:t>
        <w:br/>
        <w:t>site.</w:t>
        <w:br/>
        <w:br/>
        <w:t>PLan talked to senior Sky City Casino staff from Adelaide and  and</w:t>
        <w:br/>
        <w:t>Darwin. We found a willingness to hear about public concerns about the</w:t>
        <w:br/>
        <w:t>creek, the escarpment and the foreshore. Months later We wrote to the</w:t>
        <w:br/>
        <w:t>Planning Department to ask for a copy of the plans and were told that</w:t>
        <w:br/>
        <w:t>the lots had not been surveyed yet.</w:t>
        <w:br/>
        <w:br/>
        <w:t>The terms of a crown lease term are that the land only passes into</w:t>
        <w:br/>
        <w:t>Casino ownership when conditions have been complied with and</w:t>
        <w:br/>
        <w:t>completed.</w:t>
        <w:br/>
        <w:br/>
        <w:t>Application has been made by the Casino to extend  carparking onto the</w:t>
        <w:br/>
        <w:t>Gilruth Neck end of the Little Mindil.</w:t>
        <w:br/>
        <w:br/>
        <w:t>FOUR MATTERS CAUSE ALARM</w:t>
        <w:br/>
        <w:br/>
        <w:t>1. WHY ARE DARWIN CITY COUNCIL AND THE GOVERNMENT NOW TALKING ABOUT  A</w:t>
        <w:br/>
        <w:t>RESORT AT LITTLE MINDIL RATHER THAN MINDIL BEACH ?</w:t>
        <w:br/>
        <w:br/>
        <w:t>2. A BUSINESS BID TO PURCHASE SKY CITY CASINO INTERESTS. WHAT WOULD</w:t>
        <w:br/>
        <w:t>HAPPEN TO THESE LOW KEY DEVELOPMENT PLEDGES, WHICH WERE AN ESSENTIAL</w:t>
        <w:br/>
        <w:t>PART OF THE PREFERRED ‘TENDER’, IF THE CASINO CHANGES HANDS ?? THE</w:t>
        <w:br/>
        <w:t>CROWN LEASE TERM SHOULD PROTECT US, BUT HAS THE $6 MILLION ALREADY</w:t>
        <w:br/>
        <w:t>CHANGED HANDS ?</w:t>
        <w:br/>
        <w:br/>
        <w:t>3. WHAT WILL THE BOUNDARIES BE  IN RELATION TO THE FORESHORE,</w:t>
        <w:br/>
        <w:t>ESCARPMENT AND  CREEK ?  EXPERT ADVICE IS THAT IT IS UNWISE TO BUILD A</w:t>
        <w:br/>
        <w:t>WALK/CYCLEWAY ALONG THE FORESHORE, OR ALONG THE BACK OF THE BEACH</w:t>
        <w:br/>
        <w:t>BECAUSE THE LAND IS UNSTABLE.</w:t>
        <w:br/>
        <w:br/>
        <w:t>4. EVEN IF THE CASINO DOES NOT CHANGE HANDS, HOW CAN WE BE SURE  THE</w:t>
        <w:br/>
        <w:t>FORWARD PART OF LITTLE MINDIL WILL NOT BE BUILT ON.</w:t>
        <w:br/>
        <w:br/>
        <w:br/>
        <w:t>Berrimah Farm</w:t>
        <w:br/>
        <w:br/>
        <w:t>The proposal to develop Berrimah Farm for residential and light</w:t>
        <w:br/>
        <w:t>industrial purposes has come out of the blue.  Opinions are divided.</w:t>
        <w:br/>
        <w:t>However, we winder why we need more ribbon light industrial when parts</w:t>
        <w:br/>
        <w:t>of Bishop Street, Nylander Street and Coconut Grove are almost</w:t>
        <w:br/>
        <w:t>moribund.</w:t>
        <w:br/>
        <w:br/>
        <w:t>With Palmerston a satellite city of  Darwin, what happened to the idea</w:t>
        <w:br/>
        <w:t>of bands of green between the suburbs. Also, what happened to the</w:t>
        <w:br/>
        <w:t>compulsory land aquisition that was so essential in years past.</w:t>
        <w:br/>
        <w:br/>
        <w:t>Isn’t the Berrimah Farm good horticultural land ?  We here than they</w:t>
        <w:br/>
        <w:t>may be some Aboriginal graves close to the site.</w:t>
        <w:br/>
        <w:br/>
        <w:t>Whatever happens, let’s make sure the lots for family houses are 800sm</w:t>
        <w:br/>
        <w:t>or more, that the buildings are designed for tropical living, that</w:t>
        <w:br/>
        <w:t>there are public open spaces, facilities and shops, and that there is</w:t>
        <w:br/>
        <w:t>a good bus service. A little bit of public information would help.</w:t>
        <w:br/>
        <w:br/>
        <w:br/>
        <w:t>Housing Affordability</w:t>
        <w:br/>
        <w:br/>
        <w:t>Planning Minister Lawrie is rightfully aware of  problems of housing</w:t>
        <w:br/>
        <w:t>affordability. If we are to achieve a stable population,  people must</w:t>
        <w:br/>
        <w:t>be  able to be buying their own homes.  At Lyons, house lots are</w:t>
        <w:br/>
        <w:t>advertised at over $200,000. We understand that the whole subdivision</w:t>
        <w:br/>
        <w:t>was crown land bought for about $13 million. Instead of reading about</w:t>
        <w:br/>
        <w:t>a real estate bonanza, there are many who  would like to see a</w:t>
        <w:br/>
        <w:t>breakdown of actual detailed costings for land and building.  How much</w:t>
        <w:br/>
        <w:t>money is spent on public relations hype by firms?</w:t>
        <w:br/>
        <w:br/>
        <w:t>TAKE A LOOK AT LYONS AND SEE HOW THE DEVELOPER”S CLAIM TO SPECIAL</w:t>
        <w:br/>
        <w:t>CONDITIONS FROM THE NT GOVERNMENT HAS RESULTED IN SMALL LOTS, AND</w:t>
        <w:br/>
        <w:t>HOUSES NOT DESIGNED FOR THE TROPICS.  THESE HOUSES NEED ARTIFICIAL</w:t>
        <w:br/>
        <w:t>COOLING, AND LOCK OUT THE COMMUNITY.</w:t>
        <w:br/>
        <w:br/>
        <w:br/>
        <w:t>The Tank Farm</w:t>
        <w:br/>
        <w:br/>
        <w:t>The development of the land between Duke Street, Struart Park and McMinn Street</w:t>
        <w:br/>
        <w:t>will be very important in determining how future Darwin looks and</w:t>
        <w:br/>
        <w:t>functions. It needs to be carefully planned, having regard to land</w:t>
        <w:br/>
        <w:t>limitations, and the needs of the community.</w:t>
        <w:br/>
        <w:br/>
        <w:t>Individual developer proposals using privileged SU (Specific Use)</w:t>
        <w:br/>
        <w:t>agreements from the NT overnment should be avoided. Such SU’s leave us</w:t>
        <w:br/>
        <w:t>short on facilities and green open space, as there is no real zoning.</w:t>
        <w:br/>
        <w:br/>
        <w:t>Of special concern is One Mile Dam tucked away in this area, and used</w:t>
        <w:br/>
        <w:t>by Aboroginal people.What do these leasehold tenants want to do? What</w:t>
        <w:br/>
        <w:t>are the options ?</w:t>
        <w:br/>
        <w:br/>
        <w:br/>
        <w:t>Infrastructure</w:t>
        <w:br/>
        <w:br/>
        <w:t>It is essential that priority be given to public infrastructure rather</w:t>
        <w:br/>
        <w:t>than individual developers calling the tune. Already we have lost part</w:t>
        <w:br/>
        <w:t>of the railway corridor in the tank farm due to residential towers.</w:t>
        <w:br/>
        <w:br/>
        <w:t>What about Administrator Egan’s proposal for a light rail ? Many have</w:t>
        <w:br/>
        <w:t>suggested light rail from Palmerston to Casuarina and Darwin. Schools,</w:t>
        <w:br/>
        <w:t>shopping facilities, and public open space are also a part of</w:t>
        <w:br/>
        <w:t>infrastructure.</w:t>
        <w:br/>
        <w:br/>
        <w:t>In the past we had an Administrative Directory book with zonings</w:t>
        <w:br/>
        <w:t>available for purchse. Now we have a large map where the detail is to</w:t>
        <w:br/>
        <w:t>small to be sure where the lots are.</w:t>
        <w:br/>
        <w:br/>
        <w:br/>
        <w:t>Public Consultation</w:t>
        <w:br/>
        <w:br/>
        <w:t>The local government situation with the take it or leave it attitude</w:t>
        <w:br/>
        <w:t>towards the public in major decision making which affects local</w:t>
        <w:br/>
        <w:t>communities is a reminder of what has been going on in planning for</w:t>
        <w:br/>
        <w:t>the last eight years.</w:t>
        <w:br/>
        <w:br/>
        <w:t>Bureaucrats with PowerPoint presentations who are unable or unwilling</w:t>
        <w:br/>
        <w:t>to answer questions from the floor is not good enough in either local</w:t>
        <w:br/>
        <w:t>government or planning, and the people are angry.</w:t>
        <w:br/>
        <w:br/>
        <w:t>Individual copies of the new Planning Scheme at over $100 is not good</w:t>
        <w:br/>
        <w:t>enough in a system which is designed to consider public comment. Zone</w:t>
        <w:br/>
        <w:t>amendment fees of over $2000 are not good enough for participatory</w:t>
        <w:br/>
        <w:t>planning.</w:t>
        <w:br/>
        <w:br/>
        <w:br/>
        <w:t>Industrialisation and Wickham Point/Middle Arm.</w:t>
        <w:br/>
        <w:br/>
        <w:t>Before the Conoco\Phillips LNG Plant and jetty was built at Wickham</w:t>
        <w:br/>
        <w:t>point a petition of 6500 residents signatures was presented to the new</w:t>
        <w:br/>
        <w:t>ALP government.  The petition was not against development, but asked</w:t>
        <w:br/>
        <w:t>for an independent and evidence based assessment of where the plant</w:t>
        <w:br/>
        <w:t>could go without destruction of important environments and risking the</w:t>
        <w:br/>
        <w:t>health and safety of those who live here.</w:t>
        <w:br/>
        <w:br/>
        <w:t>Now the Chief Minister is promoting a tropical harbour city through</w:t>
        <w:br/>
        <w:t>Creating Darwin’s Future. Simultaneously there is desire to attract</w:t>
        <w:br/>
        <w:t>Dow Chemicals to Darwin onto Middle Arm behind Wickham Point.  Perhaps</w:t>
        <w:br/>
        <w:t>the NT Government should consider why southern Australian capitals are</w:t>
        <w:br/>
        <w:t>reported to have rejected this firm’s industry in their midst. What</w:t>
        <w:br/>
        <w:t>would Dow be manufacturing here on our harbourside ?</w:t>
        <w:br/>
        <w:br/>
        <w:t>Recently Planning Minister Lawrie rejected Glyde Point as an</w:t>
        <w:br/>
        <w:t>industrial estate because of its pristine ‘nature’. But this does not</w:t>
        <w:br/>
        <w:t>mean that we can risk pollution in Darwin Harbour which is regarded as</w:t>
        <w:br/>
        <w:t>’pristine’ as well. What about the effect of air pollution on our</w:t>
        <w:br/>
        <w:t>children’s lungs ? What about storm surge, and what about atmospheric</w:t>
        <w:br/>
        <w:t>inversion ?</w:t>
        <w:br/>
        <w:br/>
        <w:t>A  real EPA (Environmental Protection Authority) was promised by Kon</w:t>
        <w:br/>
        <w:t>Vatskalis years ago. Without one, there is no independence and</w:t>
        <w:br/>
        <w:t>impartiality, just the same pressure we have had on the EIS system.</w:t>
        <w:br/>
        <w:br/>
        <w:t>We are also still waiting for a Darwin Harbour Management Board</w:t>
        <w:br/>
        <w:t>withauthority to direct. We have been waiting since about 1982. Our</w:t>
        <w:br/>
        <w:t>harbour is too much of an asset to tourism and a joy to ourselves to</w:t>
        <w:br/>
        <w:t>allow it to become polluted. athere is a current proposal for a</w:t>
        <w:br/>
        <w:t>shipbreakers yard here too.</w:t>
        <w:br/>
        <w:br/>
        <w:t>We need a proper assessment of other sites such as Point Margaret,</w:t>
        <w:br/>
        <w:t>behind the former Shoal Bay Prison farm, and other  Gunn Peninsular</w:t>
        <w:br/>
        <w:t>land, or in Bynoe Harbour, or near Wadeye. After all the gas is being</w:t>
        <w:br/>
        <w:t>piped from elsewhere. Another firm intends to bring unrefined ore huge</w:t>
        <w:br/>
        <w:t>distances by rail for treatment on Middle Arm.</w:t>
        <w:br/>
        <w:br/>
        <w:br/>
        <w:t>Member participation in PLan activities</w:t>
        <w:br/>
        <w:br/>
        <w:t>Now that we have the shopfront, it is easier to meet and talk with you.</w:t>
        <w:br/>
        <w:br/>
        <w:t>Many have listed their skills. and how they would like to achieve</w:t>
        <w:br/>
        <w:t>better planning.</w:t>
        <w:br/>
        <w:br/>
        <w:t>IN THE INTERESTS OF KEEPING THE HUB DESK MANNED FOR MORE HOURS, AND OF</w:t>
        <w:br/>
        <w:t>BETTER EQUIPPING MEMBERS WITH HOW TO IMPROVE PLANNING, WE ENCOURAGE</w:t>
        <w:br/>
        <w:t>YOU TO VISIT US HERE.  IT IS PRESENTLY JUST WEDNESDAY AT 2-4 and</w:t>
        <w:br/>
        <w:t>SUNDAY 9.30-2pm.</w:t>
        <w:br/>
        <w:br/>
        <w:t>WE NEED A LONGER SHARED ROSTER.  IT IS VERY INTERESTING AND NOT</w:t>
        <w:br/>
        <w:t>ONEROUS. YOU MEET NICE PEOPLE. WE HAVE COMPUTER AND TELEPHONE AND</w:t>
        <w:br/>
        <w:t>DISPLAYS.</w:t>
        <w:br/>
        <w:br/>
        <w:t>PLEASE CONTACT US IF YOU WISH TO HELP. WE CAN PROVIDE  INFORMATION AND</w:t>
        <w:br/>
        <w:t>SIMPLE TRAINING SESSION. TO SUIT YOUR TIME AND NEEDS.</w:t>
        <w:br/>
        <w:br/>
        <w:br/>
        <w:t>Summary</w:t>
        <w:br/>
        <w:br/>
        <w:t>There is so much work to do, we would appreciate some of you getting</w:t>
        <w:br/>
        <w:t>more active. The more they better and there is plenty of work to chose</w:t>
        <w:br/>
        <w:t>from.</w:t>
        <w:br/>
        <w:br/>
        <w:t>Regards,</w:t>
        <w:br/>
        <w:br/>
        <w:br/>
        <w:br/>
        <w:t>Margaret Clinch</w:t>
        <w:br/>
        <w:t>Conve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clinch@bigpond.com" TargetMode="External"/><Relationship Id="rId3" Type="http://schemas.openxmlformats.org/officeDocument/2006/relationships/hyperlink" Target="mailto:plan@enviroh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08:00Z</dcterms:created>
  <dc:creator>plan</dc:creator>
  <dc:description/>
  <cp:keywords/>
  <dc:language>en-US</dc:language>
  <cp:lastModifiedBy>plan</cp:lastModifiedBy>
  <dcterms:modified xsi:type="dcterms:W3CDTF">2011-08-25T05:10:00Z</dcterms:modified>
  <cp:revision>1</cp:revision>
  <dc:subject/>
  <dc:title>PLan   Newsletter  November, 2007</dc:title>
</cp:coreProperties>
</file>